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Agenda das apresentaçõe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Gestão de Equipa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2º semestre 2014-2015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ULAS Quarta (S43)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76"/>
        <w:gridCol w:w="295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DI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TEXT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GRUP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8-03-20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Doob, L. &amp; Foltz, W. (1973), The Belfast Workshop: An application of Group Techniques to a Destructive Conflict, </w:t>
            </w:r>
            <w:r>
              <w:rPr>
                <w:i/>
                <w:sz w:val="22"/>
                <w:szCs w:val="22"/>
                <w:lang w:val="en-US"/>
              </w:rPr>
              <w:t>Journal of Conflict Resolution</w:t>
            </w:r>
            <w:r>
              <w:rPr>
                <w:sz w:val="22"/>
                <w:szCs w:val="22"/>
                <w:lang w:val="en-US"/>
              </w:rPr>
              <w:t>, 17, 489-51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atarina Sampa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Gonçalo Mora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iguel Miran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Rita Tecedei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5-04-20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Goleman, D., Boyatis, R. McKee, A (2002). Os novos líderes. Gradi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Rui Marc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ofia Mo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na Ribeir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5-04-20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Blanchard, K. (2007). Um nível superior de liderança. Editora actual.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ilcilnene Rocha, Ana Marta Ferreira, Hilles Cunha, Bruno Mend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-05-20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Mizrachi, N. Drori, I. &amp; Anspach, R. (2007) Repertoires of trust: the practice of trust in a multinational organization amid political conflict, </w:t>
            </w:r>
            <w:r>
              <w:rPr>
                <w:i/>
                <w:sz w:val="22"/>
                <w:szCs w:val="22"/>
                <w:lang w:val="en-US"/>
              </w:rPr>
              <w:t>American Sociological Review</w:t>
            </w:r>
            <w:r>
              <w:rPr>
                <w:sz w:val="22"/>
                <w:szCs w:val="22"/>
                <w:lang w:val="en-US"/>
              </w:rPr>
              <w:t>, 72 :143-16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Inês Cos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atrícia Águ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afalda Bri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atrícia Morgad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3-05-20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iu, F. &amp;Maitlis, S. (2012). Emotional dynamics and strategizing processes:a study of strategic conversations in top team meetings,Journal of management Studies,51, 2: 202-23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João Coelh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argarida Vitori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arolina Jasmi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icaela Amori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Rita Ne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20-05-20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ornton, C. ( 2010). Group and team coaching. The essential guide. Hove and New York, Routledge.(part4-team coaching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atrick Lop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usana Ferrei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João Domingu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Tiago Morei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Telma Pancad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03:00Z</dcterms:created>
  <dc:creator>Daniel Neves</dc:creator>
  <dc:description/>
  <cp:keywords/>
  <dc:language>en-US</dc:language>
  <cp:lastModifiedBy>Sofia</cp:lastModifiedBy>
  <cp:lastPrinted>2015-03-02T15:04:00Z</cp:lastPrinted>
  <dcterms:modified xsi:type="dcterms:W3CDTF">2015-03-02T15:05:00Z</dcterms:modified>
  <cp:revision>13</cp:revision>
  <dc:subject/>
  <dc:title>Lista de obras</dc:title>
</cp:coreProperties>
</file>